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9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53-3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евер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Чернева Сергея Валерьевича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Чернев Сергей Валер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Черн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300370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Черне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Чернева Сергея Валер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5:26:00Z</cp:lastPrinted>
  <dcterms:modified xsi:type="dcterms:W3CDTF">2024-09-17T10:20:00Z</dcterms:modified>
  <cp:revision>116</cp:revision>
  <dc:subject/>
  <dc:title/>
</cp:coreProperties>
</file>